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2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ball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Mark Kruzynski Co-chair: Dan Brooks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B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chool was sel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was sel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A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wa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Triscuit  Southwester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A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fi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sel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A 3 E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Val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was sel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A 3 W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chool was sel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was sel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CIC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chool was sel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y Seeger Front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CIC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E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 Tir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CIC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ntha Krezmien Springv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CIC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 DeMario Hol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chool sel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ividual sele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 Academy of Science Charter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e Smith         Buffalo Academ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survey was conducted in reference to the following issues in regards to girl’s softball in New York Sta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the pitching distance be changed from 40 ft. to 43 ft.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players be allowed to wear metal spikes on all level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eneral, Bats today have changed the game in a good w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hould the International Tiebreaker rule be eliminat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ult from this survey will be sent out once the data is compiled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information that was discussed was the pilot program for the Modified softball. Many sections used the 5 runs per inning and other sections did not use the pilot program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tional Results</w:t>
      </w:r>
      <w:r>
        <w:rPr>
          <w:rFonts w:cs="Arial" w:ascii="Arial" w:hAnsi="Arial"/>
          <w:b/>
          <w:color w:val="FF0000"/>
          <w:sz w:val="20"/>
          <w:szCs w:val="20"/>
        </w:rPr>
        <w:t>- see attachmen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st-Sectional 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Far West Regionals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tate Tournament: Semi-Finals Resul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A Clarence defeated Fairport</w:t>
        <w:tab/>
        <w:tab/>
        <w:tab/>
        <w:t>Bayshore (Sec. 11)  defeated Clarence 3-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ttsford Mendon defeated Amherst</w:t>
        <w:tab/>
        <w:tab/>
        <w:t>Olean High defeated Dobbs Ferry (Sec. 1) 5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Olean High defeated Mynderse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 Gananda defeated Westfield </w:t>
        <w:tab/>
        <w:tab/>
        <w:tab/>
      </w:r>
      <w:r>
        <w:rPr>
          <w:rFonts w:cs="Arial" w:ascii="Arial" w:hAnsi="Arial"/>
          <w:sz w:val="18"/>
          <w:szCs w:val="18"/>
        </w:rPr>
        <w:t>Finals Class B: Chenango Valley (Sec. 4) Defeated Olean High 5-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Bolivar-Richburg defeated Panama</w:t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7/28/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k Kruzynski and Dan Brooks, Section VI Softball Sportchair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9:00Z</dcterms:created>
  <dc:creator>BCS</dc:creator>
  <dc:description/>
  <cp:keywords/>
  <dc:language>en-US</dc:language>
  <cp:lastModifiedBy>Staff</cp:lastModifiedBy>
  <cp:lastPrinted>2010-03-30T14:12:00Z</cp:lastPrinted>
  <dcterms:modified xsi:type="dcterms:W3CDTF">2010-07-28T12:09:00Z</dcterms:modified>
  <cp:revision>2</cp:revision>
  <dc:subject/>
  <dc:title>TO: Section VI Athletic Council</dc:title>
</cp:coreProperties>
</file>